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 dla osoby ubiegającej się o zatrudnieni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576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imiona) i Nazwisko</w:t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rodziców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do korespondencji)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uzupełniające</w:t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 dotychczasowego zatrudnienia</w:t>
            </w:r>
          </w:p>
        </w:tc>
        <w:tc>
          <w:tcPr>
            <w:tcW w:w="57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skazać okresy zatrudnienia u kolejnych pracodawc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zajmowane stanowiska pracy)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uprawnienia, umiejętności, zainteresowania</w:t>
            </w:r>
          </w:p>
        </w:tc>
        <w:tc>
          <w:tcPr>
            <w:tcW w:w="57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dane zawarte w pkt 1–3 są zgodne z dowodem osobistym </w:t>
              <w:br/>
              <w:t>seria ______ numer ___________ wydanym przez ___________________________ lub innym dowodem tożsamości __________________________________________ ____________________________________________________________________</w:t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3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57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ubiegającej się o zatrudnienie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16"/>
                <w:szCs w:val="16"/>
              </w:rPr>
              <w:t>Właściwe podkreślić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45:00Z</dcterms:created>
  <dc:creator>Aneta Płomińska</dc:creator>
  <dc:description/>
  <cp:keywords/>
  <dc:language>en-US</dc:language>
  <cp:lastModifiedBy>anpl</cp:lastModifiedBy>
  <cp:lastPrinted>2008-06-03T11:46:00Z</cp:lastPrinted>
  <dcterms:modified xsi:type="dcterms:W3CDTF">2009-08-17T11:17:00Z</dcterms:modified>
  <cp:revision>3</cp:revision>
  <dc:subject/>
  <dc:title>Kwestionariusz osobowy dla osoby ubiegającej się o zatrudnienie</dc:title>
</cp:coreProperties>
</file>