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westionariusz osobowy dla osoby ubiegającej się o zatrudnie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kontaktowe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dres do korespondencji lub adres e-mail lub nr telefonu)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tychczasowego zatrudnienia</w:t>
            </w:r>
          </w:p>
        </w:tc>
        <w:tc>
          <w:tcPr>
            <w:tcW w:w="57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wskazać okresy zatrudnienia u kolejnych pracodawców </w:t>
              <w:br/>
              <w:t>oraz zajmowane stanowiska pracy)</w:t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2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35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7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3:00Z</dcterms:created>
  <dc:creator>Aneta Płomińska</dc:creator>
  <dc:description/>
  <cp:keywords/>
  <dc:language>en-US</dc:language>
  <cp:lastModifiedBy>Sylwia Włosek</cp:lastModifiedBy>
  <cp:lastPrinted>2018-06-04T11:20:00Z</cp:lastPrinted>
  <dcterms:modified xsi:type="dcterms:W3CDTF">2019-05-10T10:32:00Z</dcterms:modified>
  <cp:revision>6</cp:revision>
  <dc:subject/>
  <dc:title>Kwestionariusz osobowy dla osoby ubiegającej się o zatrudnienie</dc:title>
</cp:coreProperties>
</file>