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-702945</wp:posOffset>
            </wp:positionV>
            <wp:extent cx="800100" cy="438150"/>
            <wp:effectExtent l="0" t="0" r="0" b="0"/>
            <wp:wrapTight wrapText="bothSides">
              <wp:wrapPolygon edited="0">
                <wp:start x="-510" y="0"/>
                <wp:lineTo x="-510" y="20656"/>
                <wp:lineTo x="21600" y="2065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-721995</wp:posOffset>
            </wp:positionV>
            <wp:extent cx="857250" cy="4572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3169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</w:t>
      </w:r>
      <w:r>
        <w:rPr/>
        <w:t>..</w:t>
        <w:tab/>
        <w:tab/>
        <w:tab/>
        <w:tab/>
        <w:tab/>
        <w:t xml:space="preserve">     Mysłowice, dn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mię i nazwisko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(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PRAWOZDANIE Z PRZEBIEGU STAŻ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Ja niżej podpisany/a………………………….......oświadczam, że odbyłem/am staż            w ……………….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okresie od……………..do…………… na stanowisku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okresie odbywania stażu do moich obowiązków należał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Kwalifikacje lub umiejętności zawodowe uzyskane w trakcie odbywania staż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wagi/zastrzeżenia dotyczące odbytego stażu 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  </w:t>
        <w:tab/>
        <w:t xml:space="preserve">           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(podpis opiekuna osoby bezrobotnej odbywającej staż)</w:t>
      </w:r>
      <w:r>
        <w:rPr/>
        <w:tab/>
        <w:tab/>
        <w:t xml:space="preserve">              </w:t>
      </w:r>
      <w:r>
        <w:rPr>
          <w:sz w:val="18"/>
          <w:szCs w:val="18"/>
        </w:rPr>
        <w:t>(data i podpis osoby bezrobot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9:00Z</dcterms:created>
  <dc:creator>Powiatowy Urząd Pracy</dc:creator>
  <dc:description/>
  <cp:keywords/>
  <dc:language>en-US</dc:language>
  <cp:lastModifiedBy>Powiatowy Urząd Pracy</cp:lastModifiedBy>
  <cp:lastPrinted>2011-11-18T10:17:00Z</cp:lastPrinted>
  <dcterms:modified xsi:type="dcterms:W3CDTF">2011-11-18T09:21:00Z</dcterms:modified>
  <cp:revision>11</cp:revision>
  <dc:subject/>
  <dc:title/>
</cp:coreProperties>
</file>