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4129"/>
        <w:gridCol w:w="3119"/>
      </w:tblGrid>
      <w:tr>
        <w:trPr>
          <w:trHeight w:val="113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ind w:left="466"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4869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895" cy="65405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55775" cy="748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URZĄD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OWICACH</w:t>
      </w:r>
    </w:p>
    <w:p>
      <w:pPr>
        <w:pStyle w:val="Normal"/>
        <w:ind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INFORMACJI I PLANOWANIA KARIERY ZAWO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zkolenie: </w:t>
      </w:r>
      <w:r>
        <w:rPr>
          <w:rFonts w:cs="Arial" w:ascii="Arial" w:hAnsi="Arial"/>
          <w:b/>
          <w:i/>
        </w:rPr>
        <w:t>REKRUTACJA I SELEKCJA PRACOWNI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 października 201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Informacji i Planowania Kariery Zawodowej zaprasza w </w:t>
      </w:r>
      <w:r>
        <w:rPr>
          <w:rFonts w:cs="Arial" w:ascii="Arial" w:hAnsi="Arial"/>
          <w:b/>
          <w:sz w:val="22"/>
          <w:szCs w:val="22"/>
        </w:rPr>
        <w:t>dniu 16 października br</w:t>
      </w:r>
      <w:r>
        <w:rPr>
          <w:rFonts w:cs="Arial" w:ascii="Arial" w:hAnsi="Arial"/>
          <w:sz w:val="22"/>
          <w:szCs w:val="22"/>
        </w:rPr>
        <w:t xml:space="preserve">. na szkolenie </w:t>
      </w:r>
      <w:r>
        <w:rPr>
          <w:rFonts w:cs="Arial" w:ascii="Arial" w:hAnsi="Arial"/>
          <w:b/>
          <w:sz w:val="22"/>
          <w:szCs w:val="22"/>
        </w:rPr>
        <w:t xml:space="preserve">„Rekrutacja i selekcja pracowników” </w:t>
      </w:r>
      <w:r>
        <w:rPr>
          <w:rFonts w:cs="Arial" w:ascii="Arial" w:hAnsi="Arial"/>
          <w:sz w:val="22"/>
          <w:szCs w:val="22"/>
        </w:rPr>
        <w:t xml:space="preserve">realizowane w ramach Europejskich Dni Pracodawców, organizowanych przez Sieć Europejskich Publicznych Służb Zatrudnienia. Szkolenie skierowane jest przede wszystkim do </w:t>
      </w:r>
      <w:r>
        <w:rPr>
          <w:rFonts w:cs="Arial" w:ascii="Arial" w:hAnsi="Arial"/>
          <w:b/>
          <w:sz w:val="22"/>
          <w:szCs w:val="22"/>
        </w:rPr>
        <w:t>pracodawców, pracowników działów kadr oraz osób odpowiedzialnych za proces planowania zatrudnienia, rekrutacji i selekcji kad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kolenie odbędzie się w siedzibie Wojewódzkiego Urzędu Pracy </w:t>
        <w:br/>
        <w:t>w Katowicach, ul. Kościuszki 30, sala nr 221 (II piętro), w godz.9.00-14.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</w:t>
      </w:r>
    </w:p>
    <w:p>
      <w:pPr>
        <w:pStyle w:val="Normal"/>
        <w:ind w:left="-360" w:firstLine="8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e i etapy procesu rekrutacji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wybranych metod selekcji oraz możliwości ich wykorzystania w praktyce.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worzenie profilu wymagań stanowiska pracy.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okumentów aplikacyjnych kandydatów.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rozmowy kwalifikacyjnej - rola pierwszego wrażenia.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y tematyczne, rodzaje i funkcje zadawanych pytań.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typowych błędów w ocenie kandydata.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ieci EURES dla pracodawc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raszamy na prowadzone w formie warsztatowej szkolenie, w trakcie którego zaprezentowane zostaną sposoby, metody i techniki prowadzenia rekrutacji i naboru pracowników, w tym m.in. źródła pozyskiwania pracowników, zasady tworzenia profilu wymagań dla stanowiska pracy, poszczególne etapy rekrutacji, analiza dokumentów aplikacyjnych, rozmowa kwalifikacyjna, techniki zadawania pytań, a także usługi sieci EURES dla pracodawców. Szkolenie będzie stanowiło wsparcie dla osób odpowiedzialnych za zarządzanie zasobami ludzkimi, w tym planowanie zatrudnienia i nabór pracowników. Przedstawione zostaną najważniejsze zagadnienia związane z pozyskiwaniem pracowników, zaczynając od wyboru pomiędzy rekrutacją zewnętrzną i wewnętrzną, a kończąc na doborze odpowiednich metod oceny kandyda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jest bezpłat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a przyjmowane są drogą elektroniczną na adres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oradnictwo@wup-katowice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do dnia 10 października br.</w:t>
      </w:r>
      <w:r>
        <w:rPr>
          <w:rFonts w:cs="Arial" w:ascii="Arial" w:hAnsi="Arial"/>
          <w:sz w:val="22"/>
          <w:szCs w:val="22"/>
        </w:rPr>
        <w:t xml:space="preserve"> Dodatkowe informacje dostępne pod numerem telefonu </w:t>
      </w:r>
      <w:r>
        <w:rPr>
          <w:rFonts w:cs="Arial" w:ascii="Arial" w:hAnsi="Arial"/>
          <w:b/>
          <w:sz w:val="22"/>
          <w:szCs w:val="22"/>
        </w:rPr>
        <w:t xml:space="preserve">32/757 33 36. </w:t>
      </w:r>
      <w:r>
        <w:rPr>
          <w:rFonts w:cs="Arial" w:ascii="Arial" w:hAnsi="Arial"/>
          <w:sz w:val="22"/>
          <w:szCs w:val="22"/>
          <w:u w:val="single"/>
        </w:rPr>
        <w:t>Z uwagi na ograniczoną liczbę miejsc o udziale w szkoleniu decydować będzie kolejność zgłoszeń.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radnictwo@wup-kat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0:00Z</dcterms:created>
  <dc:creator>MSupernat</dc:creator>
  <dc:description/>
  <cp:keywords/>
  <dc:language>en-US</dc:language>
  <cp:lastModifiedBy>mzegarek</cp:lastModifiedBy>
  <cp:lastPrinted>2018-10-30T09:44:00Z</cp:lastPrinted>
  <dcterms:modified xsi:type="dcterms:W3CDTF">2019-09-25T11:41:00Z</dcterms:modified>
  <cp:revision>3</cp:revision>
  <dc:subject/>
  <dc:title>Oferta szkolenia Centrum Informacji i Planowania Kariery Zawodowej</dc:title>
</cp:coreProperties>
</file>