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40"/>
          <w:szCs w:val="40"/>
        </w:rPr>
        <w:t xml:space="preserve">Raport dotyczący udzielonych dotacji </w:t>
        <w:br/>
        <w:t xml:space="preserve">na rozpoczęcie działalności gospodarczej </w:t>
        <w:br/>
        <w:t xml:space="preserve">w latach 2010 – 2014 </w:t>
        <w:br/>
        <w:t>przez Powiatowy Urząd Pracy w Mysłowicach</w:t>
      </w:r>
    </w:p>
    <w:p>
      <w:pPr>
        <w:pStyle w:val="Normal"/>
        <w:ind w:firstLine="708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ysłowice, marzec 2016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soby bezrobotne, Absolwenci Centrum Integracji Społecznej, Absolwenci Klubu Integracji Społecznej, zarejestrowani w Powiatowym Urzędzie Pracy noszący się </w:t>
        <w:br/>
        <w:t>z zamiarem założenia własnej firmy mogą wystąpić do właściwego ze względu na miejsce zamieszkania lub pobytu albo ze względu na miejsce prowadzenia działalności gospodarczej Urzędu Pracy o przyznanie jednorazowo środków na podjęcie działalności gospodarczej (dofinansowania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Możliwość taką daje art. 46 ustawy z dnia 20 kwietnia 2004 roku o promocji zatrudnienia i instytucjach rynku pracy. Szczegółowe zasady przyznawania środków na podjęcie działalności gospodarczej określa rozporządzenie Ministra Pracy i Polityki Społecznej z dnia 23 kwietnia 2012 roku w sprawie dokonywania z Funduszu Pracy refundacji kosztów wyposażenia lub doposażenia stanowiska pracy dla skierowanego bezrobotnego oraz przyznawania środków na rozpoczęcie działalności gospodarczej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ezrobotny, który otrzymał środki na rozpoczęcie działalności gospodarczej zobowiązany jest do jej prowadzenia nieprzerwanie w okresie minimum 12 miesięcy od jej rozpoczęc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Osoba bezrobotna może otrzymać jednorazowo środki na podjęcie działalności gospodarczej w wysokości określonej w umowie, nie wyższej niż 6 – krotność przeciętnego wynagrodzenia. Przeciętne wynagrodzenie w IV kwartale 2015 roku zgodnie z ogłoszonym przez Główny Urząd Statystycznym komunikatem w sprawie przeciętnego wynagrodzenia wyniosło 4.066,95 zł. Oznacza to, że obecnie osoba bezrobotna może ubiegać się o dotację z Powiatowego Urzędu Pracy na założenie własnej działalności gospodarczej w maksymalnej wysokości 24.401,70 zł. Wysokość </w:t>
      </w:r>
      <w:r>
        <w:rPr>
          <w:rStyle w:val="StrongEmphasis"/>
          <w:rFonts w:cs="Cambria" w:ascii="Cambria" w:hAnsi="Cambria"/>
          <w:b w:val="false"/>
          <w:sz w:val="24"/>
          <w:szCs w:val="24"/>
        </w:rPr>
        <w:t>dotacji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leży od kwot, jakie urzędy pracy otrzymały na ten cel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yznane środki na podjęcie działalności gospodarczej stanowią pomoc de minimis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wiatowy Urząd Pracy w Mysłowicach w latach 2010 – 2014 udzielił 222 osobom bezrobotnym jednorazowych środków na podjęcie własnej działalności gospodarczej dofinansowanej ze środków Funduszu Pracy, Rezerwy Ministra, jak również środków Europejskiego Funduszu Pracy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Strukturę udzielonych dotacji na rozpoczęcie działalności gospodarczej </w:t>
        <w:br/>
        <w:t>z podziałem na lata przedstawia Rysunek 1.</w:t>
      </w:r>
    </w:p>
    <w:p>
      <w:pPr>
        <w:pStyle w:val="Normal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Liczba udzielonych dotacji w latach 2010 - 2014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945" cy="3228975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98" t="-3098" r="-6021" b="-5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Rysunek 1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Źródło: opracowanie własne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owiatowy Urząd Pracy w Mysłowicach w latach 2010 – 2014 udzielił środki na rozpoczęcie własnej działalności gospodarczej osobom bezrobotnym w sektorze: usługi, produkcja. Najczęściej przyszli przedsiębiorcy ubiegali się o jednorazowe środki na podjęcie działalności gospodarczej w następujących branżach gospodarki rynkowej: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ługi kosmetyczno-fryzjerski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usługi mechaniki samochodowej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ługi prawnicz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ługi rachunkowo-księgow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ługi budowlan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ługi fotograficzn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ałalność artystyczn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ękodzieło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ługi fizjoterapeutyczn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zostałe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rPr/>
      </w:pPr>
      <w:r>
        <w:rPr>
          <w:rFonts w:cs="Cambria" w:ascii="Cambria" w:hAnsi="Cambria"/>
          <w:sz w:val="24"/>
          <w:szCs w:val="24"/>
        </w:rPr>
        <w:t>Strukturę udzielonych dotacji w podziale na branże przedstawia Rysunek 2.</w:t>
      </w:r>
    </w:p>
    <w:p>
      <w:pPr>
        <w:pStyle w:val="Normal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Dotacje udzielone w latach 2010 – 2014</w:t>
      </w:r>
    </w:p>
    <w:p>
      <w:pPr>
        <w:pStyle w:val="Normal"/>
        <w:spacing w:before="0" w:after="0"/>
        <w:ind w:firstLine="709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w procentowym podziale na branże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Rysunek 2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Źródło: opracowanie własne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rPr/>
      </w:pPr>
      <w:r>
        <w:rPr>
          <w:rFonts w:cs="Cambria" w:ascii="Cambria" w:hAnsi="Cambria"/>
          <w:sz w:val="24"/>
          <w:szCs w:val="24"/>
        </w:rPr>
        <w:t>Strukturę udzielonych dotacji na przełomie lat 2010 – 2014 w podziale na branże przedstawia Rysunek 3.</w:t>
      </w:r>
    </w:p>
    <w:p>
      <w:pPr>
        <w:pStyle w:val="Normal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Dotacje udzielone w latach 2010 – 2014</w:t>
      </w:r>
    </w:p>
    <w:p>
      <w:pPr>
        <w:pStyle w:val="Normal"/>
        <w:spacing w:before="0" w:after="0"/>
        <w:ind w:firstLine="709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w podziale na branże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9580" cy="3169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Rysunek 3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Źródło: opracowanie własne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i/>
        </w:rPr>
        <w:tab/>
      </w:r>
      <w:r>
        <w:rPr>
          <w:rFonts w:cs="Cambria" w:ascii="Cambria" w:hAnsi="Cambria"/>
          <w:sz w:val="24"/>
          <w:szCs w:val="24"/>
        </w:rPr>
        <w:t>Najliczniejszą grupę bezrobotnych, którzy w okresie 2010 – 2014 otrzymali środki na podjęcie działalności gospodarczej stanowiły osoby w przedziale wiekowym 21-30 lat – 121 osób (54,50% ogółu). Z kolei najmniejszy udział w ogólnej liczbie bezrobotnych, którzy założyli własną firmę stanowiły osoby w wieku poniżej 20 roku życia – 4 osoby (1,80% ogółu).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rPr/>
      </w:pPr>
      <w:r>
        <w:rPr>
          <w:rFonts w:cs="Cambria" w:ascii="Cambria" w:hAnsi="Cambria"/>
          <w:sz w:val="24"/>
          <w:szCs w:val="24"/>
        </w:rPr>
        <w:t>Strukturę udzielonych dotacji osobom bezrobotnym według wieku w latach 2010 - 2014 przedstawia Rysunek 4.</w:t>
      </w:r>
    </w:p>
    <w:p>
      <w:pPr>
        <w:pStyle w:val="Normal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Bezrobotni według wieku, którzy w latach 2010 – 2014</w:t>
      </w:r>
    </w:p>
    <w:p>
      <w:pPr>
        <w:pStyle w:val="Normal"/>
        <w:spacing w:before="0" w:after="0"/>
        <w:ind w:firstLine="709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trzymali dotację na rozpoczęcie działalności gospodarczej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7660" cy="3746500"/>
            <wp:effectExtent l="0" t="0" r="0" b="0"/>
            <wp:docPr id="4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Rysunek 4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Źródło: opracowanie własne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i/>
        </w:rPr>
        <w:tab/>
      </w:r>
      <w:r>
        <w:rPr>
          <w:rFonts w:cs="Cambria" w:ascii="Cambria" w:hAnsi="Cambria"/>
          <w:sz w:val="24"/>
          <w:szCs w:val="24"/>
        </w:rPr>
        <w:t xml:space="preserve">Z analizy przeprowadzonej przez Powiatowy Urząd Pracy w Mysłowicach wynika, iż w latach 2010 – 2014 najliczniejszą grupę osób bezrobotnych, które rozpoczęły prowadzenie własnej działalności gospodarczej dzięki wsparciu finansowemu otrzymanemu z Urządu stanowiły osoby z wykształceniem wyższym – 103 osoby oraz średnim zawodowym – 61 osób. Wśród osób z wykształceniem zasadniczym zawodowym, średnim ogólnokształcącym i pomaturalnym zainteresowanie jednorazowymi środkami na podjęcie działalności gospodarczej było o ponad połowę mniejsze. Absolwenci szkół zawodowych stanowili grupę 22 osób, liceów ogólnokształcących 15 osób, a szkół pomaturalnych 12 osób. Najrzadziej o środki finansowe na założenie własnej firmy ubiegały się osoby z wykształceniem podstawowym – 7 osób i gimnazjalnym – 2 osoby. 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Strukturę udzielonych dotacji na rozpoczęcie działalności gospodarczej latach 2010 - 2014 z podziałem na wykształcenie osób bezrobotnych przedstawia Rysunek 5.</w:t>
      </w:r>
    </w:p>
    <w:p>
      <w:pPr>
        <w:pStyle w:val="Normal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Bezrobotni według wykształcenia, którzy </w:t>
      </w:r>
    </w:p>
    <w:p>
      <w:pPr>
        <w:pStyle w:val="Normal"/>
        <w:spacing w:before="0" w:after="0"/>
        <w:ind w:firstLine="709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w latach 2010 – 2014 otrzymali dotację na rozpoczęcie działalności gospodarczej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7995" cy="4777105"/>
            <wp:effectExtent l="0" t="0" r="0" b="0"/>
            <wp:docPr id="5" name="Wykre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477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Rysunek 5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Źródło: opracowanie własne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okresie 2010 – 2014 wśród osób bezrobotnych, które otrzymały jednorazowe środki na podjęcie działalności gospodarczej największą grupę osób pozostających bez pracy przed otrzymaniem dotacji stanowiły osoby bezrobotne zarejestrowane </w:t>
        <w:br/>
        <w:t>w Urzędzie krócej niż 3 miesiące – 104 osoby (46,80% ogółu). Natomiast najmniejszą grupę osób pozostających bez pracy przed otrzymaniem dotacji stanowiły osoby bezrobotne zarejestrowane powyżej 12 miesięcy – 12 osób (5,40% ogółu)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Szczegółową strukturę udzielonych dotacji na rozpoczęcie działalności gospodarczej w latach 2010 - 2014 z podziałem na pozostawanie bez pracy osób bezrobotnych przed udzieleniem dotacji przedstawia Rysunek 6.</w:t>
      </w:r>
    </w:p>
    <w:p>
      <w:pPr>
        <w:pStyle w:val="Normal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Czas pozostawania bez pracy osób bezrobotnych przed otrzymaniem dotacji (w miesiącach)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7995" cy="4041775"/>
            <wp:effectExtent l="0" t="0" r="0" b="0"/>
            <wp:docPr id="6" name="Wykres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Rysunek 6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Źródło: opracowanie własne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i/>
        </w:rPr>
        <w:tab/>
      </w:r>
      <w:r>
        <w:rPr>
          <w:rFonts w:cs="Cambria" w:ascii="Cambria" w:hAnsi="Cambria"/>
          <w:sz w:val="24"/>
          <w:szCs w:val="24"/>
        </w:rPr>
        <w:t xml:space="preserve">Z danych pozyskanych z Centralnej Ewidencji i Informacji o Działalności Gospodarczej wynika, iż osoby bezrobotne, które w okresie 2010 – 2014 otrzymały jednorazowe środki na podjęcie działalności gospodarczej w 93,70 % prowadzili lub prowadzą własną firmę dłużej niż rok od momentu dokonania wpisu do Centralnej Ewidencji i Informacji o Działalności Gospodarczej. Szczegółowy okres prowadzenia działalności gospodarczej przez osoby bezrobotne przedstawia Rysunek 7. 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Okres prowadzenia działalności gospodarczej przez osoby bezrobotne, które otrzymały jednorazowe środki </w:t>
        <w:br/>
        <w:t>z PUP Mysłowice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3565" cy="3194685"/>
            <wp:effectExtent l="0" t="0" r="0" b="0"/>
            <wp:docPr id="7" name="Wykres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0"/>
        <w:rPr>
          <w:i/>
          <w:i/>
        </w:rPr>
      </w:pPr>
      <w:r>
        <w:rPr>
          <w:i/>
        </w:rPr>
        <w:t>Rysunek 7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Źródło: opracowanie własne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polonia;Times New Roman" w:ascii="Apolonia;Times New Roman" w:hAnsi="Apolonia;Times New Roman"/>
        </w:rPr>
        <w:tab/>
      </w:r>
      <w:r>
        <w:rPr>
          <w:rFonts w:cs="Cambria" w:ascii="Cambria" w:hAnsi="Cambria"/>
          <w:sz w:val="24"/>
          <w:szCs w:val="24"/>
        </w:rPr>
        <w:t xml:space="preserve">Wsparcie finansowe udzielane osobom bezrobotnym na rozpoczęcie działalności gospodarczej przez Powiatowe Urzędy Pracy w dalszym ciągu stanowi jeden </w:t>
        <w:br/>
        <w:t xml:space="preserve">z najbardziej efektywnych sposobów, zarówno na wyjście z bezrobocia, jak i na wspieranie lokalnej małej przedsiębiorczości, co znajduje odzwierciedlenie </w:t>
        <w:br/>
        <w:t xml:space="preserve">w powstawaniu nowych miejsc prac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oloni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8:00:00Z</dcterms:created>
  <dc:creator>Sylwia Bajorek</dc:creator>
  <dc:description/>
  <cp:keywords/>
  <dc:language>en-US</dc:language>
  <cp:lastModifiedBy>Krystian Labiak</cp:lastModifiedBy>
  <dcterms:modified xsi:type="dcterms:W3CDTF">2016-04-15T07:29:00Z</dcterms:modified>
  <cp:revision>7</cp:revision>
  <dc:subject/>
  <dc:title/>
</cp:coreProperties>
</file>