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                              </w:t>
      </w:r>
      <w:r>
        <w:rPr/>
        <w:t>Mysłowice, 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Imię i nazwisko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Numer telefonu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Data urodzenia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 - 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OWIATOWEGO URZĘD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MYSŁ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ę, że zamierzam rozpocząć działalność gospodarczą pozarolniczą                    i w związku z powyższym będę ubiegać się o bezzwrotne środki z PFRON na ten cel. </w:t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rzewidywany rodzaj działalności gospodarczej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9:00Z</dcterms:created>
  <dc:creator>PUP Mysłowice</dc:creator>
  <dc:description/>
  <cp:keywords/>
  <dc:language>en-US</dc:language>
  <cp:lastModifiedBy>Anna Paluch</cp:lastModifiedBy>
  <cp:lastPrinted>2023-01-04T12:52:00Z</cp:lastPrinted>
  <dcterms:modified xsi:type="dcterms:W3CDTF">2023-01-04T12:51:00Z</dcterms:modified>
  <cp:revision>34</cp:revision>
  <dc:subject/>
  <dc:title>……………………………………                              Mysłowice, ……………………</dc:title>
</cp:coreProperties>
</file>