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Załącznik nr 6 do Regulaminu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telefon)</w:t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w Mysłow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38"/>
          <w:sz w:val="24"/>
          <w:szCs w:val="24"/>
        </w:rPr>
        <w:t xml:space="preserve">WNIOSEK O ROZLICZENIE </w:t>
      </w:r>
      <w:r>
        <w:rPr>
          <w:b/>
          <w:bCs/>
          <w:color w:val="000000"/>
          <w:sz w:val="24"/>
          <w:szCs w:val="24"/>
        </w:rPr>
        <w:t>DOTACJI NA POKRYCIE BIEŻĄCYCH KOSZTÓW PROWADZENIA DZIAŁALNOŚCI GOSPODARCZEJ MIKROPRZEDSIĘBIORCY / MAŁEGO PRZEDSIĘBIORCY* do umowy nr …………………………………………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SZCZEGÓŁOWE ZESTAWIENIE WYDATKÓWW RAMACH PRZYZNANEJ DOTACJI</w:t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6"/>
        <w:gridCol w:w="1538"/>
        <w:gridCol w:w="990"/>
        <w:gridCol w:w="1261"/>
        <w:gridCol w:w="1139"/>
        <w:gridCol w:w="893"/>
        <w:gridCol w:w="970"/>
        <w:gridCol w:w="9"/>
        <w:gridCol w:w="1265"/>
        <w:gridCol w:w="7"/>
      </w:tblGrid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niesionego wydatk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dzaj dokumentu (np. paragon, faktura, rachunek,</w:t>
            </w:r>
          </w:p>
          <w:p>
            <w:pPr>
              <w:pStyle w:val="Normal"/>
              <w:rPr/>
            </w:pPr>
            <w:r>
              <w:rPr/>
              <w:t>umowa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płaty (np. gotówka, przelew 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sienia wydatk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………………… </w:t>
      </w:r>
      <w:r>
        <w:rPr/>
        <w:tab/>
        <w:tab/>
        <w:tab/>
        <w:t>……………..……..…………………………….</w:t>
      </w:r>
    </w:p>
    <w:p>
      <w:pPr>
        <w:pStyle w:val="Normal"/>
        <w:ind w:left="5670" w:hanging="5670"/>
        <w:rPr/>
      </w:pPr>
      <w:r>
        <w:rPr/>
        <w:t>(data, pieczątka oraz podpis Wnioskodawcy)</w:t>
        <w:tab/>
        <w:t>(nr telefonu oraz pieczątka i podpis księgowego</w:t>
        <w:br/>
        <w:t xml:space="preserve">       lub osoby sporządzającej rozliczenie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18"/>
          <w:szCs w:val="18"/>
        </w:rPr>
        <w:t xml:space="preserve">*Do wniosku należy dołączyć kserokopie dokumentów wymienionych w W/W tabeli. Dokumenty </w:t>
      </w:r>
      <w:r>
        <w:rPr>
          <w:color w:val="000000"/>
          <w:sz w:val="18"/>
          <w:szCs w:val="18"/>
        </w:rPr>
        <w:t xml:space="preserve">winny być opatrzone klauzulą </w:t>
        <w:br/>
        <w:t xml:space="preserve">‘za zgodność z oryginałem’ i dostarczone do sekretariatu tut. Urzędu, drogą pocztową lub też z wykorzystaniem platformy praca.gov.pl </w:t>
        <w:br/>
        <w:t>lub ePUAP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0:00Z</dcterms:created>
  <dc:creator>Iwona Kulka</dc:creator>
  <dc:description/>
  <cp:keywords/>
  <dc:language>en-US</dc:language>
  <cp:lastModifiedBy>Michalina Grzywna</cp:lastModifiedBy>
  <cp:lastPrinted>2020-09-28T09:52:00Z</cp:lastPrinted>
  <dcterms:modified xsi:type="dcterms:W3CDTF">2023-05-26T11:13:00Z</dcterms:modified>
  <cp:revision>5</cp:revision>
  <dc:subject/>
  <dc:title/>
</cp:coreProperties>
</file>