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                                  Mysłowice, ………………..……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Pieczątka firmy (nazwa, adres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Numer telefonu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Numer faxu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E-mail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 xml:space="preserve">DO DYREKTOR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POWIATOWEGO URZĘDU PRACY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W MYSŁOWICA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Informuję, iż moja firma zamierza ubiegać się o refundację kosztów  wyposażenia tworzonego stanowiska pracy osoby niepełnosprawnej ze środków PFRON.</w:t>
      </w:r>
    </w:p>
    <w:p>
      <w:pPr>
        <w:pStyle w:val="Normal"/>
        <w:spacing w:lineRule="auto" w:line="360"/>
        <w:jc w:val="both"/>
        <w:rPr/>
      </w:pPr>
      <w:r>
        <w:rPr/>
        <w:t>Proponowana liczba stanowisk pracy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zwa stanowiska pracy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podpi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59:00Z</dcterms:created>
  <dc:creator>PUP Mysłowice</dc:creator>
  <dc:description/>
  <cp:keywords/>
  <dc:language>en-US</dc:language>
  <cp:lastModifiedBy>Anna Paluch</cp:lastModifiedBy>
  <cp:lastPrinted>2023-01-04T12:56:00Z</cp:lastPrinted>
  <dcterms:modified xsi:type="dcterms:W3CDTF">2023-01-04T12:51:00Z</dcterms:modified>
  <cp:revision>36</cp:revision>
  <dc:subject/>
  <dc:title>……………………………………                              Mysłowice, ……………………</dc:title>
</cp:coreProperties>
</file>